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лата к пенсии для членов летных экипаж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циальное обеспечение (доплата к пенсии) устанавливается членам летных экипажей воздушных судов гражданской авиации в соответствии с Федеральным законом от 27 ноября 2001 года № 155 ФЗ «О дополнительном социальном обеспечении членов летных экипажей воздушных судов гражданской ави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летных экипажей воздушных судов гражданской авиации предусмотрена дополнительная ежемесячная выплата к пенсии за счет средств дополнительно поступающих в Пенсионный фонд Российской Федерации от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к пенсии является самостоятельной социальной выплатой, ее размер не зависит от вида и размера пенсии, к которой она установл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плату к пенсии имеют члены летных экипажей воздушных судов гражданской авиации, получающие пенсии, в соответствии с законодательством Российской Федерации при наличии выслуги в должностях членов летных экипажей воздушных судов гражданской авиации дающих право на доплату: для мужчин – не менее 25 лет, для женщин – не менее 20 лет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оставлении по состоянию здоровья летной работы в должности, дающей право на назначение доплаты к пенсии, мужчинам - не менее 20 лет, женщинам - не менее 1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к пенсии назначается территориальным органом Пенсионного фонда Российской Федерации и имеет заяви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установления доплаты к пен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назначении доплаты к пенсии представляются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периодах работы, дающей право на доплату к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налете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 среднемесячном заработке за последние 24 месяца работы, дающей право на доплату, либо за любые 60 месяцев подряд указа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к пенсии выплачивается территориальным органом ПФР одновременно с пенсией при условии оставления членами летных экипажей летной работы в должности, дающей право на доплату к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кращении или приостановлении выплаты пенсии соответственно прекращается или приостанавливается выплата доплаты к пен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пенсионера, получающего доплату к пенсии, вновь на летную работу, на должность, дающую право на доплату к пенсии, выплата доплаты к пенсии приостанавливается с 1-го числа месяца, следующего за месяцем, в котором пенсионер был принят на указанную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11T06:01:00Z</dcterms:modified>
  <cp:revision>3</cp:revision>
  <dc:subject/>
  <dc:title/>
</cp:coreProperties>
</file>